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b/>
          <w:sz w:val="36"/>
          <w:u w:val="single"/>
        </w:rPr>
        <w:t>Personenstammblatt</w:t>
      </w:r>
      <w:r>
        <w:rPr>
          <w:b/>
          <w:sz w:val="32"/>
        </w:rPr>
        <w:t xml:space="preserve">                                                    </w:t>
      </w:r>
      <w:r>
        <w:rPr>
          <w:b/>
        </w:rPr>
        <w:t xml:space="preserve">      Nr.: _________________</w:t>
      </w:r>
    </w:p>
    <w:p>
      <w:pPr>
        <w:pStyle w:val="Normal"/>
        <w:spacing w:lineRule="auto" w:line="33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Name, Vornamen:</w:t>
        <w:tab/>
        <w:t>________________________________________________________________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geborene:</w:t>
        <w:tab/>
        <w:tab/>
        <w:t>___________________________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geboren am:</w:t>
        <w:tab/>
        <w:tab/>
        <w:t>______________</w:t>
        <w:tab/>
        <w:t>geboren in</w:t>
        <w:tab/>
        <w:t>: _________________________________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getauft am:</w:t>
        <w:tab/>
        <w:tab/>
        <w:t>______________</w:t>
        <w:tab/>
        <w:t>getauft in</w:t>
        <w:tab/>
        <w:t>: _________________________________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Vater:   Nr.: ____</w:t>
        <w:tab/>
        <w:t>Name: __________________________________________________________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Mutter: Nr.: ____</w:t>
        <w:tab/>
        <w:t>Name: ________________________________  geb.: _____________________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1. Ehepartner:</w:t>
        <w:tab/>
        <w:t>Nr.: _____</w:t>
        <w:tab/>
        <w:t>Vorname: __________________________  geb.: ___________________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geheiratet am:</w:t>
        <w:tab/>
        <w:tab/>
        <w:t>______________</w:t>
        <w:tab/>
        <w:t>in der Kirche zu:  ________________________________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2. Ehepartner:</w:t>
        <w:tab/>
        <w:t>Nr.: _____</w:t>
        <w:tab/>
        <w:t>Vorname: __________________________  geb.: ___________________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geheiratet am:</w:t>
        <w:tab/>
        <w:tab/>
        <w:t>______________</w:t>
        <w:tab/>
        <w:t>in der Kirche zu:  ________________________________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Beruf:</w:t>
        <w:tab/>
        <w:t>____________________________________________________________________________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Kinder: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ab/>
        <w:t>Vornamen:</w:t>
        <w:tab/>
        <w:tab/>
        <w:tab/>
        <w:t>geb. am:</w:t>
        <w:tab/>
        <w:t>verheiratet mit: / gestorben am: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1.)</w:t>
        <w:tab/>
        <w:t>_____________________</w:t>
        <w:tab/>
        <w:t>__________</w:t>
        <w:tab/>
        <w:t>_________________________________________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2.)</w:t>
        <w:tab/>
        <w:t>_____________________</w:t>
        <w:tab/>
        <w:t>__________</w:t>
        <w:tab/>
        <w:t>_________________________________________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3.)</w:t>
        <w:tab/>
        <w:t>_____________________</w:t>
        <w:tab/>
        <w:t>__________</w:t>
        <w:tab/>
        <w:t>_________________________________________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4.)</w:t>
        <w:tab/>
        <w:t>_____________________</w:t>
        <w:tab/>
        <w:t>__________</w:t>
        <w:tab/>
        <w:t>_________________________________________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5.)</w:t>
        <w:tab/>
        <w:t>_____________________</w:t>
        <w:tab/>
        <w:t>__________</w:t>
        <w:tab/>
        <w:t>_________________________________________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6.)</w:t>
        <w:tab/>
        <w:t>_____________________</w:t>
        <w:tab/>
        <w:t>__________</w:t>
        <w:tab/>
        <w:t>_________________________________________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7.)</w:t>
        <w:tab/>
        <w:t>_____________________</w:t>
        <w:tab/>
        <w:t>__________</w:t>
        <w:tab/>
        <w:t>_________________________________________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gestorben am:</w:t>
        <w:tab/>
        <w:t>____________________</w:t>
        <w:tab/>
        <w:t>in:</w:t>
        <w:tab/>
        <w:t>________________________________________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Todesursache:</w:t>
        <w:tab/>
        <w:t>________________________________________________________________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sonstige biographische Bemerkungen (z.B.: Kriegsteilnahme, Ämter, Ehrungen etc.):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rPr>
          <w:sz w:val="16"/>
        </w:rPr>
      </w:pPr>
      <w:r>
        <w:rPr>
          <w:sz w:val="16"/>
        </w:rPr>
        <w:t>Copyright by PPP (Peter proudly present)</w:t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3:38:00Z</dcterms:created>
  <dc:creator>Birgit Gimm</dc:creator>
  <dc:description/>
  <dc:language>en-US</dc:language>
  <cp:lastModifiedBy>Peter Gimm</cp:lastModifiedBy>
  <cp:lastPrinted>2006-01-15T20:16:00Z</cp:lastPrinted>
  <dcterms:modified xsi:type="dcterms:W3CDTF">2007-03-03T13:39:00Z</dcterms:modified>
  <cp:revision>3</cp:revision>
  <dc:subject/>
  <dc:title>Personenstammblatt                                                          Nr.: _________________</dc:title>
</cp:coreProperties>
</file>